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94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3214-7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03 июл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СТРОИТЕЛЬНАЯ КОМПАНИЯ «ВЕРТИКАЛЬ-НВ»» Ореховой Марины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,</w:t>
      </w:r>
      <w:r>
        <w:rPr/>
        <w:t xml:space="preserve"> паспорт***</w:t>
      </w:r>
      <w:r>
        <w:rPr>
          <w:color w:val="FF0000"/>
        </w:rPr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Орехова М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ТРОИТЕЛЬНАЯ КОМПАНИЯ «ВЕРТИКАЛЬ-НВ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Северная, ст. 9/П, 1, 5,</w:t>
      </w:r>
      <w:r>
        <w:rPr/>
        <w:t xml:space="preserve"> что подтверждается выпиской из ЕГРЮЛ, не представила расчет по страховым взносам за 9 месяцев 2023 года, срок представления не позднее 25.10.2023, в результате чего были нарушены требования ч. 7 ст. 431 НК РФ. Правонарушение совершено в 00 час. 01 мин. 26.10.2023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Орехова М.С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Ореховой М.С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Ореховой М.С.</w:t>
      </w:r>
      <w:r>
        <w:rPr/>
        <w:t xml:space="preserve">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Орехова М.С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Орехова М.С. </w:t>
      </w:r>
      <w:r>
        <w:rPr/>
        <w:t>являясь</w:t>
      </w:r>
      <w:r>
        <w:rPr>
          <w:color w:val="FF0000"/>
        </w:rPr>
        <w:t xml:space="preserve"> генеральным директором ООО «СТРОИТЕЛЬНАЯ КОМПАНИЯ «ВЕРТИКАЛЬ-НВ»»</w:t>
      </w:r>
      <w:r>
        <w:rPr/>
        <w:t xml:space="preserve"> не предоставила в установленный срока не позднее 25.10.2023 расчет по страховым взносам за 9 месяцев 2023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3 года должен был быть предоставлен не позднее 25.10.2023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Орехова М.С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Орехову Марин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9500940241512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